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Богодуховского сельского поселения  Павлоградского муниципального района Омской области за 1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жд Богодух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влоградского муниципального района Омской области за 1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дух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3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) 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 Богоду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гр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м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0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47-п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проведения м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нга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му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годух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гр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мской области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у 1378,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1 378 160,7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1 378 160,7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4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0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 3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, ЕИС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1378,16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6 контрактов (1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1378,16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85pt" coordorigin="4991,5018" coordsize="1272,3997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Segoe UI" w:hAnsi="Segoe UI" w:cs="Segoe UI"/>
                <w:b/>
                <w:b/>
                <w:bCs/>
                <w:color w:val="4D4D4D"/>
                <w:sz w:val="20"/>
                <w:szCs w:val="20"/>
                <w:shd w:fill="F3F3F3" w:val="clear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1 378 160,7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4D4D4D"/>
                <w:sz w:val="20"/>
                <w:szCs w:val="20"/>
                <w:shd w:fill="F3F3F3" w:val="clear"/>
              </w:rPr>
              <w:t>1 378 160,7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8:00Z</dcterms:created>
  <dc:creator>Admin</dc:creator>
  <dc:description/>
  <cp:keywords/>
  <dc:language>en-US</dc:language>
  <cp:lastModifiedBy>Bogoduh</cp:lastModifiedBy>
  <cp:lastPrinted>2024-07-11T11:16:00Z</cp:lastPrinted>
  <dcterms:modified xsi:type="dcterms:W3CDTF">2024-08-27T11:06:00Z</dcterms:modified>
  <cp:revision>17</cp:revision>
  <dc:subject/>
  <dc:title>Аналитический отчет</dc:title>
</cp:coreProperties>
</file>