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                            </w:t>
      </w:r>
    </w:p>
    <w:p>
      <w:pPr>
        <w:pStyle w:val="Normal"/>
        <w:spacing w:before="0" w:after="0"/>
        <w:ind w:hanging="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огодуховского сельского поселения </w:t>
      </w:r>
    </w:p>
    <w:p>
      <w:pPr>
        <w:pStyle w:val="Normal"/>
        <w:spacing w:before="0" w:after="0"/>
        <w:ind w:hanging="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влоградского муниципального района </w:t>
      </w:r>
    </w:p>
    <w:p>
      <w:pPr>
        <w:pStyle w:val="Normal"/>
        <w:spacing w:before="0" w:after="0"/>
        <w:ind w:hanging="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center" w:pos="4890" w:leader="none"/>
          <w:tab w:val="decimal" w:pos="6606" w:leader="dot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.06.2022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31-п</w:t>
      </w:r>
    </w:p>
    <w:p>
      <w:pPr>
        <w:pStyle w:val="Normal"/>
        <w:tabs>
          <w:tab w:val="clear" w:pos="708"/>
          <w:tab w:val="decimal" w:pos="-3809" w:leader="dot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огодухов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ординационного Совета, об утверждении положения о Совете по развитию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муниципальной политики в области поддержки и развития предпринимательства, оперативного решения вопросов в сфере малого и среднего предпринимательства, учета интересов предпринимателей, привлечения субъектов предпринимательства к решению актуальных социально-экономических проблем Богодуховского сельского поселения, выработки мер по ее развитию и поддержке, в соответствии с Федеральным законом от 24.07. 2007 № 209-ФЗ «О развитии малого и среднего предпринимательства в Российской Федерации», Федеральным законом  от 06.10.2003г. № 131-ФЗ «Об общих принципах организации местного самоуправления в Российской Федерации», Администрация Богодуховского  сельского поселения Павлоград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Создать координационный Совет по малому и среднему предпринимательству при администрации Богодух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Положение о координационном Совете по малому и среднему предпринимательству при администрации Богодуховского сельского поселения (приложение № 1)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ерсональный состав координационного Совета по развитию малого и среднего предпринимательства в Богодуховском сельском поселении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сайте администрации Богодуховского сельского поселения Павлоградского муниципального района Омской области в сети «Интернет» и опубликовать в официальном издании «Богодуховский муниципальны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0" w:hanging="0"/>
        <w:jc w:val="left"/>
        <w:rPr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  <w:tab/>
        <w:tab/>
        <w:tab/>
        <w:tab/>
        <w:tab/>
        <w:t>С.А.Нелаев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2040</wp:posOffset>
            </wp:positionH>
            <wp:positionV relativeFrom="paragraph">
              <wp:posOffset>3307080</wp:posOffset>
            </wp:positionV>
            <wp:extent cx="956945" cy="13887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2040</wp:posOffset>
            </wp:positionH>
            <wp:positionV relativeFrom="paragraph">
              <wp:posOffset>3307080</wp:posOffset>
            </wp:positionV>
            <wp:extent cx="956945" cy="13887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2040</wp:posOffset>
            </wp:positionH>
            <wp:positionV relativeFrom="paragraph">
              <wp:posOffset>3307080</wp:posOffset>
            </wp:positionV>
            <wp:extent cx="956945" cy="138874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2040</wp:posOffset>
            </wp:positionH>
            <wp:positionV relativeFrom="paragraph">
              <wp:posOffset>3307080</wp:posOffset>
            </wp:positionV>
            <wp:extent cx="956945" cy="138874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82040</wp:posOffset>
            </wp:positionH>
            <wp:positionV relativeFrom="paragraph">
              <wp:posOffset>3307080</wp:posOffset>
            </wp:positionV>
            <wp:extent cx="956945" cy="138874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2040</wp:posOffset>
            </wp:positionH>
            <wp:positionV relativeFrom="paragraph">
              <wp:posOffset>3307080</wp:posOffset>
            </wp:positionV>
            <wp:extent cx="956945" cy="138874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годуховского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6.2022 № 3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ординационном Совете по малому и среднему предприниматель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Богодух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ординационный Совет по малому и среднему предпринимательству (далее - Совет) образован при администрации  Богодуховского сельского поселения Павлоградского муниципального района Омской области в соответствии с Федеральным законом от 24.07.2007 года № 209-ФЗ «О развитии малого и среднего предпринимательства в Российской Федерации», Федеральным законом от 11.06.2003г. № 74 –ФЗ «О крестьянском (фермерском) хозяйстве», Федеральным законом  от 06.10.2003г. № 131-ФЗ «Об общих принципах организации местного самоуправления в Российской Федерации», Уставом Богодуховского сельского поселения Павлоград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Совет является консультативно-совещательным органом, созданным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экспертизы проектов нормативных правовых актов органов местного самоуправления Богодуховского сельского поселения, регулирующих развитие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и рекомендаций органам исполнительной власти Богодуховского сельского посе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рекомендаций по дан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Совет руководствуется действующим законодательством Российской Федерации, Омской области и нормативными правовыми актами органов местного самоуправления Милоградовского   сельского поселения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  <w:b/>
          <w:bCs/>
        </w:rPr>
        <w:t>2. Цели создания Координационного Совета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1. Повышения роли субъектов малого и среднего предпринимательства в социально-экономическом развитии Богодуховского </w:t>
      </w:r>
      <w:r>
        <w:rPr>
          <w:bCs/>
        </w:rPr>
        <w:t>сельского поселения Павлоградского муниципального района Омской области</w:t>
      </w:r>
      <w:r>
        <w:rPr>
          <w:rFonts w:eastAsia="Times New Roman"/>
        </w:rPr>
        <w:t>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Осуществления координации деятельности органов местного самоуправления с органами государственной власти и субъектами предпринимательства, общественными объединениями и организациями, образующими инфраструктуру поддержки малого и среднего предпринимательства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Исследования и обобщения проблем субъектов малого и среднего предпринимательства, защита их законных прав и интересов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Проведения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shd w:fill="FBFCFC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В иных целях, определяемых администрацией Богодух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 Павлоградского муниципального района Ом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  <w:b/>
          <w:bCs/>
        </w:rPr>
        <w:t>3. Основные задачи Координационного Совета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Основными задачами Координационного Совета являются рассмотрение и подготовка предложений по следующим вопросам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1. Реализация решений Президента Российской Федерации и Правительства Российской Федерации в области развития малого и среднего предпринимательства на территории муниципального образования </w:t>
      </w:r>
      <w:r>
        <w:rPr/>
        <w:t>Богодуховского</w:t>
      </w:r>
      <w:r>
        <w:rPr>
          <w:rFonts w:eastAsia="Times New Roman"/>
        </w:rPr>
        <w:t xml:space="preserve"> сельское поселени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2. Разработка и реализация мер муниципальной и иной поддержки малого и среднего предпринимательства на территории муниципального образования </w:t>
      </w:r>
      <w:r>
        <w:rPr/>
        <w:t>Богодуховского</w:t>
      </w:r>
      <w:r>
        <w:rPr>
          <w:rFonts w:eastAsia="Times New Roman"/>
        </w:rPr>
        <w:t xml:space="preserve"> сельское поселения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3. Содействие развитию малого и среднего предпринимательства в приоритетных сферах экономической деятельност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4. Проведение анализа финансовых, экономических, социальных и иных показателей развития малого и среднего предпринимательства, прогноз развития малого и среднего предпринимательства на территории муниципального образования </w:t>
      </w:r>
      <w:r>
        <w:rPr/>
        <w:t>Богодуховского</w:t>
      </w:r>
      <w:r>
        <w:rPr>
          <w:rFonts w:eastAsia="Times New Roman"/>
        </w:rPr>
        <w:t xml:space="preserve"> сельское поселения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5. Разработка и реализация долгосрочных целевых программ развития субъектов малого и среднего предпринимательства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6. Рассмотрение проектов нормативных правовых актов, затрагивающих деятельность субъектов малого и среднего предпринимательства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7. Формирование инфраструктуры поддержки малого и среднего предпринимательства и содействие обеспечению ее деятельности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8. Определение порядка оказания информационной и консультационной поддержки субъектам малого и среднего предпринимательства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9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 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  <w:b/>
          <w:bCs/>
        </w:rPr>
        <w:t>4. Права Координационного Совета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Координационный Совет имеет право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1. Запрашивать и получать в установленном порядке от органов власти материалы и информацию по вопросам, компетенции Координационного Совет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2. Приглашать для участия в работе Координационного Совета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органов власти, специалистов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3. Вносить на рассмотрение главы </w:t>
      </w:r>
      <w:r>
        <w:rPr/>
        <w:t xml:space="preserve">Богодуховского </w:t>
      </w:r>
      <w:r>
        <w:rPr>
          <w:rFonts w:eastAsia="Times New Roman"/>
        </w:rPr>
        <w:t xml:space="preserve">сельского поселения предложения по вопросам содействия развитию малого и среднего предпринимательства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>5. Порядок формирования и состав Координационного Совета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1. Координационный Совет состоит из председателя, заместителя председателя, секретаря и членов Координационного Совет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2. Координационный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.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3. Представители общественных объединений и некоммерческих организаций, субъектов малого и среднего предпринимательства составляют не менее двух третей от общего числа членов Координационного Совета.                                       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>4.Общественные объединения и некоммерческие организации, выражающие интересы субъектов малого и среднего предпринимательства, субъекты малого и среднего предпринимательства могут направлять в Администрацию</w:t>
      </w:r>
      <w:r>
        <w:rPr/>
        <w:t xml:space="preserve"> Богодуховского </w:t>
      </w:r>
      <w:r>
        <w:rPr>
          <w:rFonts w:eastAsia="Times New Roman"/>
        </w:rPr>
        <w:t>сельского поселения предложения по включению их представителей в состав Координационного Совет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5. Состав Координационного Совета утверждается постановлением администрации </w:t>
      </w:r>
      <w:r>
        <w:rPr/>
        <w:t xml:space="preserve">Богодуховского </w:t>
      </w:r>
      <w:r>
        <w:rPr>
          <w:rFonts w:eastAsia="Times New Roman"/>
        </w:rPr>
        <w:t xml:space="preserve">сельского поселен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6. Члены Координационного Совета осуществляют свою деятельность на добровольной и безвозмездной основе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7. При Координационном Совете могут создаваться рабочие группы по отдельным направлениям деятельности с привлечением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 для подготовки рекомендаций по вопросам, отнесенным к компетенции рабочей группы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8. Перечень рабочих групп и их руководители утверждаются решением Координационного Совета.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9. По решению Координационного Совета его члены, без уважительных причин не принимающие участия в работе Координационного совета, могут быть выведены из его состава путем внесения изменений в постановление Администрации </w:t>
      </w:r>
      <w:r>
        <w:rPr/>
        <w:t>Богодуховского</w:t>
      </w:r>
      <w:r>
        <w:rPr>
          <w:rFonts w:eastAsia="Times New Roman"/>
        </w:rPr>
        <w:t xml:space="preserve"> сельского поселения.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  <w:b/>
          <w:bCs/>
        </w:rPr>
        <w:t>6. Организация деятельности Координационного Совета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1. Работой Координационного Совета руководит председатель, а на период его отсутствия - заместитель председател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или, в его отсутствие, - заместитель председателя координацион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подготовку рассмотрения вопросов на заседаниях совета, подписывают протоколы заседаний совета, на которых он (они) председательствовал (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ют контроль за исполнением принятых на совете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ординацион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едение, учет и хранение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ссылку протоко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яет комплекс организационно-технических мероприятий для функционирования координационного Совета (планирование, приглашение участников, протоколирование, переписка и т.д.).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/>
        <w:t>- подписывает протоколы заседаний Совета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>Совет осуществляет свою деятельность в соответствии с планом работы, утверждённым на год. Заседания Совета проводятся в соответствии с   утверждаемым планом работы, но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и по инициативе, поддержанной не менее, чем одной третью членов координационного Совета, может быть назначено внеочередное заседание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3. По решению Совета на заседание могут быть приглашены представители органов местного самоуправления </w:t>
      </w:r>
      <w:r>
        <w:rPr/>
        <w:t>Богодуховского</w:t>
      </w:r>
      <w:r>
        <w:rPr>
          <w:rFonts w:eastAsia="Times New Roman"/>
        </w:rPr>
        <w:t xml:space="preserve"> сельского поселения, руководители предприятий, учреждений и организаций, общественных объединений, средств массовой информации, а также специалисты и эксперты в зависимости от рассматриваемых вопросов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4. Повестка дня заседания формируется заместителем председателя Совета Координационного Совета с учетом предложений членов Координационного совета и утверждается председателем Координационного Совет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5. Повестка дня и материалы заседания Координационного Совета направляются членам Координационного Совета не позднее чем за 5 дней до его проведен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6. Заседание Координационного Совета считается правомочным, если на нем присутствует более половины его членов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7. Решения Координационного Совета принимаются большинством голосов присутствующих на заседании членов Совета. В случае равенства голосов решающим является голос председателя Координационного Совет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8. Решения, принимаемые на заседаниях Координационного Совета, оформляются протоколами, которые подписывает председательствующий на заседании и секретарь Координационного Совета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Default"/>
        <w:ind w:firstLine="708"/>
        <w:jc w:val="both"/>
        <w:rPr/>
      </w:pPr>
      <w:r>
        <w:rPr>
          <w:rFonts w:eastAsia="Times New Roman"/>
        </w:rPr>
        <w:t xml:space="preserve">9. Решения Координационного Совета носят рекомендательный характер.                     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10. Информационно-аналитическое и организационное обеспечение деятельности Координационного Совета осуществляет Администрация </w:t>
      </w:r>
      <w:r>
        <w:rPr/>
        <w:t xml:space="preserve">Богодуховского </w:t>
      </w:r>
      <w:r>
        <w:rPr>
          <w:rFonts w:eastAsia="Times New Roman"/>
        </w:rPr>
        <w:t>сельского поселения.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 прекращения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кращение деятельности Совета осуществля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Богодуховского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на основании решения, принятого членам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годуховского сельское поселение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6.2022 № 31-п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й состав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ционного Совета по развитию малого и среднего предпринимательства в Богодуховском сельском поселени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аев Сергей Алексеевич - Глава поселения, 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ирбаева Гульнар Омерсериковна – главный специалист администрации, заместитель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к Любовь Иннокентьевна – специалист по работе с молодежью, секретар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жук Владислав Георгиевич - директор МБОУ «Богодуховская средняя школа»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ежко Ольга Юрьевна - индивидуальный предприниматель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4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ascii="Times New Roman CYR" w:hAnsi="Times New Roman CYR" w:eastAsia="Times New Roman" w:cs="Times New Roman CYR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11:00Z</dcterms:created>
  <dc:creator>QWERTY</dc:creator>
  <dc:description/>
  <cp:keywords/>
  <dc:language>en-US</dc:language>
  <cp:lastModifiedBy>Admin</cp:lastModifiedBy>
  <cp:lastPrinted>2015-03-17T17:35:00Z</cp:lastPrinted>
  <dcterms:modified xsi:type="dcterms:W3CDTF">2024-05-13T12:54:00Z</dcterms:modified>
  <cp:revision>4</cp:revision>
  <dc:subject/>
  <dc:title/>
</cp:coreProperties>
</file>