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142" w:right="0" w:firstLine="18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ониторинг курящих в Богодуховском сельском поселении </w:t>
      </w:r>
    </w:p>
    <w:p>
      <w:pPr>
        <w:pStyle w:val="Normal"/>
        <w:spacing w:lineRule="auto" w:line="276" w:before="0" w:after="0"/>
        <w:ind w:left="-142" w:right="0" w:firstLine="18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влоградского муниципального района Омской области</w:t>
      </w:r>
    </w:p>
    <w:p>
      <w:pPr>
        <w:pStyle w:val="Normal"/>
        <w:spacing w:lineRule="auto" w:line="276" w:before="0" w:after="0"/>
        <w:ind w:left="-142" w:right="0" w:firstLine="18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 состоянию на 1 февраля 2025</w:t>
      </w:r>
    </w:p>
    <w:p>
      <w:pPr>
        <w:pStyle w:val="Normal"/>
        <w:spacing w:lineRule="auto" w:line="276" w:before="0" w:after="0"/>
        <w:ind w:left="-142" w:right="0" w:firstLine="18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Согласно статистическим данным, около 35% взрослого населения Богодуховского сельского поселения являются активными курильщиками. Это означает, что более чем каждый третий взрослый употребляет табак или никотиновые продукты. Эта цифра вызывает серьезные опасения, так как говорит о высоком уровне здоровья населения и необходимости принятия мер для снижения этого процента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Данные также показывают, что курение является наиболее распространенной среди молодежи. Чуть более половины подростков и молодых взрослых в возрасте от 16 до 24 лет курят. Это тревожная тенденция, так как молодые люди находятся в периоде активного физического и психического развития, и курение может негативно сказываться на их будущем состоянии здоровья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В январе 2025 года в Богодуховском сельском поселении было проведено исследование, которое позволило получить данные о проценте курящего населения. Согласно этим данным, в Богодуховском сельском поселении проживает около 340 человек активных курильщиков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Это означает, что почти каждый третий житель Богодуховского сельского поселения в возрасте от 18 до 70 лет является курильщиком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Также следует отметить, что доля курящих мужчин в Богодуховском сельском поселении   выше, чем доля курящих женщин. Примерно 16,2 % мужчин и 5,14%, женщин в Богодуховском сельском поселении являются курильщиками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center" w:pos="3174" w:leader="none"/>
        </w:tabs>
        <w:ind w:left="-15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Показатель</w:t>
      </w:r>
      <w:r>
        <w:rPr>
          <w:rFonts w:cs="Times New Roman" w:ascii="Times New Roman" w:hAnsi="Times New Roman"/>
          <w:sz w:val="28"/>
          <w:lang w:val="ru-RU"/>
        </w:rPr>
        <w:t xml:space="preserve"> </w:t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Значение </w:t>
      </w:r>
    </w:p>
    <w:p>
      <w:pPr>
        <w:pStyle w:val="Normal"/>
        <w:tabs>
          <w:tab w:val="clear" w:pos="720"/>
          <w:tab w:val="center" w:pos="4873" w:leader="none"/>
        </w:tabs>
        <w:ind w:left="-15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Число активных курильщиков                             340 человек </w:t>
      </w:r>
    </w:p>
    <w:p>
      <w:pPr>
        <w:pStyle w:val="Normal"/>
        <w:tabs>
          <w:tab w:val="clear" w:pos="720"/>
          <w:tab w:val="center" w:pos="4457" w:leader="none"/>
        </w:tabs>
        <w:ind w:left="-15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цент курящего населения               </w:t>
        <w:tab/>
        <w:t xml:space="preserve">        35 %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цент курящих мужчин                                   30 %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цент курящих женщин                                   5 %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По последним статистическим данным на 01.02.2025 года, процент курящих мужчин в Богодуховском сельском поселении составляет примерно 30 %. Это означает, что мужское населения в какой-то мере подвержена вредным последствиям курения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 xml:space="preserve">Курение сильно влияет на здоровье мужчин. Никотин и другие вредные химические вещества, присутствующие в сигаретном дыме, наносят серьезный ущерб организму, повышая риск развития таких заболеваний, как рак легких, хроническая обструктивная болезнь легких, инфаркт миокарда и инсульты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 xml:space="preserve">Первым и наиболее очевидным влиянием курения на здоровье является поражение органов дыхательной системы. Курение приводит к ухудшению функции легких, а также увеличивает риск развития хронического обструктивного легочного заболевания (ХОБЛ) и рака легких. Курение также вызывает образование кашля, затруднение дыхания, астму и повышает вероятность инфекций дыхательных путей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Курение также негативно влияет на сердечно-сосудистую систему. Табачный дым содержит вредные вещества, которые вызывают сужение сосудов и повышение артериального давления. Это увеличивает риск развития сердечно-сосудистых заболеваний, таких как ишемическая болезнь сердца, инсульт и сердечные приступы. Курение также приводит к образованию тромбов и повышает вероятность образования атеросклеротических бляшек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lang w:val="ru-RU"/>
        </w:rPr>
        <w:t>Курение оказывает негативное воздействие на органы пищеварительной системы. Табачный дым вызывает повреждение слизистой оболочки рта, горла, пищевода, желудка и кишечника. Это может привести к развитию язвенной болезни, гастрита, рефлюкс-эзофагита и рака пищевод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208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2" w:right="845" w:gutter="0" w:header="0" w:top="11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8"/>
      <w:ind w:left="10" w:right="2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14:00Z</dcterms:created>
  <dc:creator>Пользователь</dc:creator>
  <dc:description/>
  <cp:keywords/>
  <dc:language>en-US</dc:language>
  <cp:lastModifiedBy>Адм.Богодуховка</cp:lastModifiedBy>
  <dcterms:modified xsi:type="dcterms:W3CDTF">2025-02-14T10:49:00Z</dcterms:modified>
  <cp:revision>10</cp:revision>
  <dc:subject/>
  <dc:title/>
</cp:coreProperties>
</file>