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СОВЕТ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огодуховского сельского поселения 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авлоградского муниципального района 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м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7.11.2017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годухов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утверждении квалификационных требовани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для замещения должностей муниципальной служб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Богодуховского сель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авлоградского муниципальн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мской области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статьи 9</w:t>
        </w:r>
      </w:hyperlink>
      <w:r>
        <w:rPr>
          <w:sz w:val="28"/>
          <w:szCs w:val="28"/>
        </w:rPr>
        <w:t xml:space="preserve"> Федерального закона «О муниципальной службе в Российской Федерации» № 25-ФЗ от 02.03.2007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мской области №1924-ОЗ от 08.12.2016 «Об определении типовых квалификационных требований для замещения должностей муниципальной службы в Омской области», руководствуясь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№ 131-ФЗ от 06.10.2003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огодуховского сельского поселения Павлоградского муниципального района Омской области, Совет Богодуховского сельского поселения Павлоградского муниципального района Омской области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1. Утвердить квалификационные </w:t>
      </w:r>
      <w:hyperlink w:anchor="P30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для замещения должностей муниципальной службы Богодуховского сельского поселения Павлоградского муниципального района Омской области согласно приложению к настоящему решению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решение Совета Богодуховского сельского поселения Павлоградского муниципального района Омской области от 18.02.2009 № 168 «Об утверждении квалификационных требований для замещения должностей муниципальной службы в администрации Богодуховского сельского поселения Павлоградского Омской области»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Решение вступает в силу с момента его официального опубликования.</w:t>
      </w:r>
    </w:p>
    <w:p>
      <w:pPr>
        <w:pStyle w:val="Normal"/>
        <w:widowControl w:val="false"/>
        <w:kinsoku w:val="false"/>
        <w:overflowPunct w:val="false"/>
        <w:ind w:right="72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Опубликовать настоящее решение в соответствии с Уставом Богодуховского сельского поселения Павлоградского муниципального района Омской области.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60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годуховского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60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С.А. Нелае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ешению Богодуховского                      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влоградского муниципального района 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 от 07.11. 2017 года № 127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0" w:name="P30"/>
      <w:bookmarkEnd w:id="0"/>
      <w:r>
        <w:rPr/>
        <w:t>КВАЛИФИКАЦИОННЫЕ ТРЕБОВАНИЯ</w:t>
      </w:r>
    </w:p>
    <w:p>
      <w:pPr>
        <w:pStyle w:val="ConsPlusTitle"/>
        <w:jc w:val="center"/>
        <w:rPr/>
      </w:pPr>
      <w:r>
        <w:rPr/>
        <w:t>для замещения должностей муниципальной службы</w:t>
      </w:r>
    </w:p>
    <w:p>
      <w:pPr>
        <w:pStyle w:val="ConsPlusTitle"/>
        <w:jc w:val="center"/>
        <w:rPr/>
      </w:pPr>
      <w:r>
        <w:rPr/>
        <w:t>Богодуховского сельского поселения</w:t>
      </w:r>
    </w:p>
    <w:p>
      <w:pPr>
        <w:pStyle w:val="ConsPlusTitle"/>
        <w:jc w:val="center"/>
        <w:rPr/>
      </w:pPr>
      <w:r>
        <w:rPr/>
        <w:t>Павлоградского муниципального района</w:t>
      </w:r>
    </w:p>
    <w:p>
      <w:pPr>
        <w:pStyle w:val="ConsPlusTitle"/>
        <w:jc w:val="center"/>
        <w:rPr/>
      </w:pPr>
      <w:r>
        <w:rPr/>
        <w:t>Омской области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Квалификационные требования к уровню профессионального образования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Для замещения должностей муниципальной службы Богодуховского сельского поселения Павлоградского муниципального района Омской области определяются следующие квалификационные требования к уровню профессионального образования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шей, главной групп должностей муниципальной службы обязательно наличие высшего образования не ниже уровня специалитета, магистратуры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ей, старшей групп должностей муниципальной службы обязательно наличие высшего образовани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ладшей группы должностей муниципальной службы обязательно наличие профессионального образов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Квалификационные требования к стажу муниципальной службы или стажу работы по специальности, направлению подготовки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. Для замещения должностей муниципальной службы в Богодуховском сельском поселении Павлоградского муниципального района Омской области определяются следующи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шей группы должностей муниципальной службы - не менее шести лет стажа муниципальной службы или не менее семи лет стажа работы по специальности, направлению подготовк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ой группы должностей муниципальной службы - не менее четырех лет стажа муниципальной службы или не менее пяти лет стажа работы по специальности, направлению подготовк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ведущей группы должностей муниципальной службы - не менее двух лет стажа муниципальной службы или не менее двух лет работы по специальности, направлению подготовки, за исключением случая, предусмотренного </w:t>
      </w:r>
      <w:hyperlink w:anchor="P48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й стать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шей и младшей групп должностей муниципальной службы -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bookmarkStart w:id="1" w:name="P48"/>
      <w:bookmarkEnd w:id="1"/>
      <w:r>
        <w:rPr>
          <w:sz w:val="28"/>
          <w:szCs w:val="28"/>
        </w:rPr>
        <w:t>2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ей группы должностей муниципальной службы - не менее одного года стажа муниципальной службы или не менее одного года стажа работы по специальности, направлению подготовк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В случае если должностной инструкцией муниципального служащего в </w:t>
      </w:r>
      <w:r>
        <w:rPr>
          <w:sz w:val="28"/>
          <w:szCs w:val="28"/>
        </w:rPr>
        <w:t>Богодуховском</w:t>
      </w:r>
      <w:r>
        <w:rPr>
          <w:bCs/>
          <w:sz w:val="28"/>
          <w:szCs w:val="28"/>
        </w:rPr>
        <w:t xml:space="preserve"> сельском  поселении Павлоградского муниципального района Омской области (далее - муниципальный служащий) предусмотрены квалификационные требования к специальности, направлению подготовки, которые необходимы для замещения должности муниципальной службы в Омской области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В случае если должностной инструкцией муниципального служащего </w:t>
      </w:r>
      <w:r>
        <w:rPr>
          <w:sz w:val="28"/>
          <w:szCs w:val="28"/>
        </w:rPr>
        <w:t>в Богодуховском сельском поселении Павлоградского муниципального района Омской области</w:t>
      </w:r>
      <w:r>
        <w:rPr>
          <w:bCs/>
          <w:sz w:val="28"/>
          <w:szCs w:val="28"/>
        </w:rPr>
        <w:t xml:space="preserve">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 в Омской области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Переходные положения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Квалификационное требование для замещения должностей муниципальной службы в Богодуховском сельском поселении Павлоградского муниципального района Омской области высшей и главной групп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к муниципальным служащим, имеющим высшее образование не выше бакалавриата, назначенным на указанные должности до дня вступления в силу Закона Омской области от 08.12.2016 № 1924-ОЗ в отношении замещаемых ими должностей муниципальной службы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675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79984CDDA2F9750DFCC574029B5A2CE751051C3F3B27B79C55BA8316C7BA9C616E3EE3588030D811j5F" TargetMode="External"/><Relationship Id="rId3" Type="http://schemas.openxmlformats.org/officeDocument/2006/relationships/hyperlink" Target="consultantplus://offline/ref=C879984CDDA2F9750DFCDB7914F70525ED5B5D10383F2EE7C009BCD44997BCC92112jEF" TargetMode="External"/><Relationship Id="rId4" Type="http://schemas.openxmlformats.org/officeDocument/2006/relationships/hyperlink" Target="consultantplus://offline/ref=C879984CDDA2F9750DFCC574029B5A2CE75107153C3F27B79C55BA8316C7BA9C616E3EE3588036DA11j3F" TargetMode="External"/><Relationship Id="rId5" Type="http://schemas.openxmlformats.org/officeDocument/2006/relationships/hyperlink" Target="consultantplus://offline/ref=C879984CDDA2F9750DFCDB7914F70525ED5B5D10383E2AE4C105BCD44997BCC92112jE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02:00Z</dcterms:created>
  <dc:creator>Администратор</dc:creator>
  <dc:description/>
  <dc:language>en-US</dc:language>
  <cp:lastModifiedBy>Admin</cp:lastModifiedBy>
  <cp:lastPrinted>2018-09-25T16:56:00Z</cp:lastPrinted>
  <dcterms:modified xsi:type="dcterms:W3CDTF">2020-04-28T05:02:00Z</dcterms:modified>
  <cp:revision>2</cp:revision>
  <dc:subject/>
  <dc:title>СОВЕТ</dc:title>
</cp:coreProperties>
</file>