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Д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3 г.</w:t>
        <w:tab/>
        <w:t xml:space="preserve">        №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Богод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4 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щий объем доходов бюджета в сумме </w:t>
      </w:r>
      <w:bookmarkStart w:id="0" w:name="_Hlk117184774"/>
      <w:r>
        <w:rPr>
          <w:szCs w:val="28"/>
        </w:rPr>
        <w:t xml:space="preserve"> </w:t>
      </w:r>
      <w:bookmarkEnd w:id="0"/>
      <w:r>
        <w:rPr>
          <w:szCs w:val="28"/>
        </w:rPr>
        <w:t>4 750 265,7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4 750 265,7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местного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5 и 2026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5 год в сумме 4 389 132,19 руб. и на 2026 год в сумме 4 590 311,49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5 год в сумме 4 389 132,19 руб., в том числе условно утвержденные расходы в 112 541,85 руб., и на 2026 год в сумме  4 590 311,49 руб., в том числе условно утвержденные расходы в сумме 241 595,3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бюджета на 2025 год равен 0 руб., на 2026 год равен 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4 году и плановом периоде 2025 и 2026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2)  Утвердить прогноз поступлений налоговых и неналоговых доходов в бюджет на 2024 год и на плановый период 2025 и 2026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3. Бюджетные ассигнования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4 год в сумме 107 607,43 руб., на 2025год в сумме  107 607,43 руб. и на 2026 год в сумме   107 607,43руб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Богодуховского сельского поселения Павлоградского муниципального района Омской области на 2024 год в размере  619 400,00</w:t>
      </w:r>
      <w:r>
        <w:rPr/>
        <w:t xml:space="preserve"> </w:t>
      </w:r>
      <w:r>
        <w:rPr>
          <w:szCs w:val="28"/>
        </w:rPr>
        <w:t xml:space="preserve">руб., на 2025 год в размере 633 600,00 </w:t>
      </w:r>
      <w:r>
        <w:rPr/>
        <w:t xml:space="preserve"> </w:t>
      </w:r>
      <w:r>
        <w:rPr>
          <w:szCs w:val="28"/>
        </w:rPr>
        <w:t xml:space="preserve">руб. и на 2026 год в размере 854 500,00 </w:t>
      </w:r>
      <w:r>
        <w:rPr/>
        <w:t xml:space="preserve"> </w:t>
      </w:r>
      <w:r>
        <w:rPr>
          <w:szCs w:val="28"/>
        </w:rPr>
        <w:t>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Богодуховского сельского поселения Павлоградского муниципального района Омской области на 2024 год в размере 30 000,00руб., на 2025 год в размере 30 000,00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РезервныйФонд2016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руб.  и на 2026 год 30 0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Использование бюджетных ассигнований резервного фонда администрации Богодуховского сельского поселения Павлоградского муниципального района Омской области осуществляется в порядке, установленном администрацией Богодуховского сельского поселения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4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4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4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на обслуживание муниципального долга Богодух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4 году и в плановом периоде 2025 и 2026 годов численности муниципальных служащих Богодухо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Богодухо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Богодухов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Богодухо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Богодух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4 году в сумме  1 923 004,32</w:t>
      </w:r>
      <w:r>
        <w:rPr/>
        <w:t xml:space="preserve"> </w:t>
      </w:r>
      <w:r>
        <w:rPr>
          <w:szCs w:val="28"/>
        </w:rPr>
        <w:t xml:space="preserve">руб., в 2025 году в сумме 1 596 017,71 </w:t>
      </w:r>
      <w:r>
        <w:rPr/>
        <w:t xml:space="preserve"> </w:t>
      </w:r>
      <w:r>
        <w:rPr>
          <w:szCs w:val="28"/>
        </w:rPr>
        <w:t xml:space="preserve">руб. и в 2026 году в сумме 1 608 259,56 </w:t>
      </w:r>
      <w:r>
        <w:rPr/>
        <w:t xml:space="preserve"> </w:t>
      </w:r>
      <w:r>
        <w:rPr>
          <w:szCs w:val="28"/>
        </w:rPr>
        <w:t>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4 год в сумме  619 40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на 2025 год – 633 600,00  руб., на 2026 год – 854 500,00 руб; в сфере культуры на 2024 в сумме  6 874,56 руб., на 2025 год –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6 874,56  руб. и на 2026 год- 0,00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Богодухов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4 год и на плановый период 2025 и 2026 годов согласно приложению 6 к настоящему решению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4) Утвердить распределение иных межбюджетных трансфертов бюджету района на 2024 год и на плановый период 2025 и 2026 годов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6. Управление муниципальным долгом Богодухов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Богодуховского сельского поселения Павлоградского муниципального района  Омской области  на 1 января 2025 года в размере 0,00 руб., в том числе верхний предел долга по муниципальным гарантиям Богодуховского сельского поселения Павлоградского муниципального района Омской области  в валюте Российской Федерации – 0,00 руб., на 1 января 2026 года в размере 0,00 руб., в том числе верхний предел долга по муниципальным гарантиям Богодуховского сельского поселения Павлоградского муниципального района Омской области  в валюте Российской Федерации – 0,00 руб. и на 1 января 2027 года в размере 0,00 руб., в том числе верхний предел долга по муниципальным гарантиям Богодухо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Богодуховского сельского поселения Павлоградского муниципального района Омской области в 2024 году в сумме 0,00 руб., в 2025 году в сумме 0,00 руб. и в 2026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источники финансирования дефицита бюджета Богодуховского сельского поселения Павлоградского муниципального района Омской области на 2024 год и на плановый период 2025 и 2026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Богодуховским сельским поселением Павлоградского муниципального района Омской области в 2024 году и на плановый период 2025 и 2026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Богодуховского сельского поселения Павлоградского муниципального района Омской области в 2024 году и в плановом периоде 2025 и 2026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5) внешние и внутренние заимствования Богодуховским сельским поселением Павлоградского муниципального района Омской области в 2024 году и в плановом периоде 2025 и 2026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на 2024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4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одписке на печатные издания и (или) об их приобретен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Богодух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Статья </w:t>
      </w:r>
      <w:r>
        <w:rPr>
          <w:szCs w:val="28"/>
          <w:lang w:val="en-US"/>
        </w:rPr>
        <w:t>9</w:t>
      </w:r>
      <w:r>
        <w:rPr>
          <w:szCs w:val="28"/>
        </w:rPr>
        <w:t>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Настоящее решение вступает в силу с 1 января 2024 года и действует по 31 декабря 2024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</w:t>
      </w:r>
      <w:r>
        <w:rPr>
          <w:szCs w:val="28"/>
          <w:lang w:val="en-US"/>
        </w:rPr>
        <w:t>0</w:t>
      </w:r>
      <w:r>
        <w:rPr>
          <w:szCs w:val="28"/>
        </w:rPr>
        <w:t>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публиковать настоящее решение в газете «</w:t>
      </w:r>
      <w:r>
        <w:rPr/>
        <w:t>Богодуховский</w:t>
      </w:r>
      <w:r>
        <w:rPr>
          <w:szCs w:val="28"/>
        </w:rPr>
        <w:t xml:space="preserve">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годуховского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сельского поселения                                                                             С.А. Нелаев    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6:00Z</dcterms:created>
  <dc:creator>Елена</dc:creator>
  <dc:description/>
  <cp:keywords/>
  <dc:language>en-US</dc:language>
  <cp:lastModifiedBy>Адм.Богодуховка</cp:lastModifiedBy>
  <cp:lastPrinted>2021-11-12T09:21:00Z</cp:lastPrinted>
  <dcterms:modified xsi:type="dcterms:W3CDTF">2024-12-20T06:01:00Z</dcterms:modified>
  <cp:revision>8</cp:revision>
  <dc:subject/>
  <dc:title/>
</cp:coreProperties>
</file>