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дух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1.2024                                                                                                №   60-п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 Богодух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добрении  прогноза  социально-экономического развития Богодуховского сельского поселения Павлоградского муниципального района Омской области на 2025-2027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азработки проекта бюджета Богодуховского  сельского поселения на 2025 год и на плановый период до 2026 года, руководствуясь статьей 173 Бюджетного кодекса Российской Федерации, Администрация Богодуховского  сельского поселения Павлоград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3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илагаемый Прогноз социально-экономического развития Богодуховского  сельского поселения Павлоградского муниципального района Омской области на 2025-2027 годы  (приложение).</w:t>
      </w:r>
    </w:p>
    <w:p>
      <w:pPr>
        <w:pStyle w:val="Style18"/>
        <w:numPr>
          <w:ilvl w:val="0"/>
          <w:numId w:val="1"/>
        </w:numPr>
        <w:spacing w:before="0" w:after="0"/>
        <w:ind w:left="0" w:firstLine="34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Уставом Богодуховского  сельского поселения Павлоград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дух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С.А.Не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огодуховского 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№   </w:t>
      </w:r>
      <w:r>
        <w:rPr>
          <w:sz w:val="18"/>
          <w:szCs w:val="18"/>
        </w:rPr>
        <w:t xml:space="preserve">60-п              от 26.11.2024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огноз социально-экономического развития</w:t>
      </w:r>
    </w:p>
    <w:p>
      <w:pPr>
        <w:pStyle w:val="Normal"/>
        <w:jc w:val="center"/>
        <w:rPr/>
      </w:pPr>
      <w:r>
        <w:rPr/>
        <w:t xml:space="preserve">Богодуховского  сельского поселения Павлоградского муниципального района </w:t>
      </w:r>
    </w:p>
    <w:p>
      <w:pPr>
        <w:pStyle w:val="Normal"/>
        <w:jc w:val="center"/>
        <w:rPr/>
      </w:pPr>
      <w:r>
        <w:rPr/>
        <w:t xml:space="preserve">Омской области на 2025-2027 годы </w:t>
      </w:r>
    </w:p>
    <w:p>
      <w:pPr>
        <w:pStyle w:val="Normal"/>
        <w:jc w:val="center"/>
        <w:rPr/>
      </w:pPr>
      <w:r>
        <w:rPr/>
      </w:r>
    </w:p>
    <w:tbl>
      <w:tblPr>
        <w:tblW w:w="98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07"/>
        <w:gridCol w:w="1207"/>
        <w:gridCol w:w="1207"/>
        <w:gridCol w:w="12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(оценк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с денежными доходами ниже региональной величины прожиточного миниму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ачисленная заработная плата (по кругу крупных и средних организаций),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щей безработицы, % к экономически активному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, % к экономически активному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на конец периода), тыс. ч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от 3-7 лет, получающих дошкольную образовательную услугу, % от общего количества детей в возрасте от 3 до 7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олучающих услуги по дополнительному образованию детей, % от общего количества детей 5-18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муниципальных общеобразовательных учреждений, имеющих стаж педагогической работы до 5 лет, % в общей численности учителей муниципальных общеобразовательных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сельского поселения, систематически занимающегося физической культурой и спортом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вых поступлений в библиотечные фонды общедоступных библиотек, единиц на 1 тыс. человек на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истемами холодного водоснабжения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циально-экономического развития </w:t>
        <w:br/>
        <w:t>Администрации Богодуховского  сельского поселения Павлоградского муниципального района на 2025 - 202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году доля граждан с денежными доходами ниже региональной величины прожиточного минимума</w:t>
      </w:r>
      <w:r>
        <w:rPr>
          <w:spacing w:val="-4"/>
          <w:sz w:val="28"/>
          <w:szCs w:val="28"/>
        </w:rPr>
        <w:t xml:space="preserve"> по прогнозным оценкам составляет </w:t>
      </w:r>
      <w:r>
        <w:rPr>
          <w:color w:val="000000"/>
          <w:spacing w:val="-4"/>
          <w:sz w:val="28"/>
          <w:szCs w:val="28"/>
        </w:rPr>
        <w:t>6,6</w:t>
      </w:r>
      <w:r>
        <w:rPr>
          <w:spacing w:val="-4"/>
          <w:sz w:val="28"/>
          <w:szCs w:val="28"/>
        </w:rPr>
        <w:t xml:space="preserve">. В планируемом периоде 2025-2027 годов показатель останется примерно на том же уровне, возможно снижение показателя на 0,1.  Одним из факторов роста этого показателя является увеличение денежных доходов населения, в т.ч. заработной п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ую номинальную заработную плату, начисленную работникам в 2025 году планируется увеличивать в среднем на 4,0%, ее размер составит 23 000 - 25000</w:t>
      </w:r>
      <w:r>
        <w:rPr/>
        <w:t xml:space="preserve"> </w:t>
      </w:r>
      <w:r>
        <w:rPr>
          <w:sz w:val="28"/>
          <w:szCs w:val="28"/>
        </w:rPr>
        <w:t xml:space="preserve">рублей. Село  находится в группе  со средним уровнем среднемесячной номинальной начисленной заработной платы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Реализуется комплекс мер по </w:t>
      </w:r>
      <w:r>
        <w:rPr>
          <w:sz w:val="28"/>
          <w:szCs w:val="28"/>
        </w:rPr>
        <w:t xml:space="preserve">снижению уровня общей безработицы населения Богодуховского сельского поселения Павлоградского муниципального района Омской области. </w:t>
      </w:r>
      <w:r>
        <w:rPr>
          <w:spacing w:val="-4"/>
          <w:sz w:val="28"/>
          <w:szCs w:val="28"/>
        </w:rPr>
        <w:t xml:space="preserve"> Так в 2025  году уровень общей безработицы составит 2,4</w:t>
      </w:r>
      <w:r>
        <w:rPr>
          <w:color w:val="000000"/>
          <w:spacing w:val="-4"/>
          <w:sz w:val="28"/>
          <w:szCs w:val="28"/>
        </w:rPr>
        <w:t>%,</w:t>
      </w:r>
      <w:r>
        <w:rPr>
          <w:spacing w:val="-4"/>
          <w:sz w:val="28"/>
          <w:szCs w:val="28"/>
        </w:rPr>
        <w:t xml:space="preserve"> при таком же прошлогоднем значении. </w:t>
      </w:r>
      <w:r>
        <w:rPr>
          <w:sz w:val="28"/>
          <w:szCs w:val="28"/>
        </w:rPr>
        <w:t>Уровень зарегистрированной безработицы составляет 1,5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к экономически активному населению (снизился на 1,5%).</w:t>
      </w:r>
      <w:r>
        <w:rPr>
          <w:color w:val="FF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планируемом периоде стоят задачи по реализации дополнительных гарантий по обеспечению занятости отдельных категорий граждан, сокращению периода поиска работы безработными гражданами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Численность населения до конца 2024 года по прогнозным оценкам составит </w:t>
      </w:r>
      <w:r>
        <w:rPr>
          <w:color w:val="000000"/>
          <w:sz w:val="28"/>
          <w:szCs w:val="28"/>
        </w:rPr>
        <w:t>1,02</w:t>
      </w:r>
      <w:r>
        <w:rPr>
          <w:sz w:val="28"/>
          <w:szCs w:val="28"/>
        </w:rPr>
        <w:t xml:space="preserve"> тыс. человек. </w:t>
      </w:r>
    </w:p>
    <w:p>
      <w:pPr>
        <w:pStyle w:val="Style19"/>
        <w:tabs>
          <w:tab w:val="clear" w:pos="708"/>
          <w:tab w:val="center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Доступность дошкольного образования обеспечена  в полной мере. Доля детей в возрасте от 3 до 7 лет составляет 22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общего количества детей от 3 до 7 лет. </w:t>
      </w:r>
    </w:p>
    <w:p>
      <w:pPr>
        <w:pStyle w:val="Style19"/>
        <w:tabs>
          <w:tab w:val="clear" w:pos="708"/>
          <w:tab w:val="center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общедоступности дошкольного образования для всех категорий граждан решается сегодня также за счет использования внутренних резервов системы образования.</w:t>
      </w:r>
    </w:p>
    <w:p>
      <w:pPr>
        <w:pStyle w:val="Style19"/>
        <w:tabs>
          <w:tab w:val="clear" w:pos="708"/>
          <w:tab w:val="center" w:pos="0" w:leader="none"/>
        </w:tabs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Доля детей, получающих услуги по дополнительному образованию детей в 2024 по прогнозным оценкам составит </w:t>
      </w:r>
      <w:r>
        <w:rPr>
          <w:color w:val="000000"/>
          <w:sz w:val="28"/>
          <w:szCs w:val="28"/>
        </w:rPr>
        <w:t>39</w:t>
      </w:r>
      <w:r>
        <w:rPr>
          <w:sz w:val="28"/>
          <w:szCs w:val="28"/>
        </w:rPr>
        <w:t xml:space="preserve"> % от общего количества детей 5-18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педагогов, имеющих стаж педагогической работы до 5 лет, в общей численности учителей в 2024 году предполагается на уровне </w:t>
      </w:r>
      <w:r>
        <w:rPr>
          <w:color w:val="000000"/>
          <w:sz w:val="28"/>
          <w:szCs w:val="28"/>
        </w:rPr>
        <w:t>0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 В планируемом периоде 2025-2027 годов продолжится работа по привлечению в систему образования поселения молодых педагогов, показатель ожидается на том же уровне.</w:t>
      </w:r>
    </w:p>
    <w:p>
      <w:pPr>
        <w:pStyle w:val="TextBodyIndent"/>
        <w:ind w:firstLine="709"/>
        <w:rPr/>
      </w:pPr>
      <w:r>
        <w:rPr/>
        <w:t>В 202</w:t>
      </w:r>
      <w:r>
        <w:rPr>
          <w:lang w:val="ru-RU"/>
        </w:rPr>
        <w:t>4</w:t>
      </w:r>
      <w:r>
        <w:rPr/>
        <w:t xml:space="preserve"> году удельный вес населения сельского поселения, систематически занимающегося физической культурой и спортом, составляет </w:t>
      </w:r>
      <w:r>
        <w:rPr>
          <w:color w:val="000000"/>
        </w:rPr>
        <w:t>30%.</w:t>
      </w:r>
      <w:r>
        <w:rPr/>
        <w:t xml:space="preserve"> Что не меняется уже на протяжении нескольких лет. Население активно привлекается к спортивно-массовым мероприят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лучшения показателей проведен косметический ремонт  Богодуховского  КДЦ,  также планируется дальнейшая работа по ремонту имеющихся комплексной спортивной площадки, проведения мероприятий по пропаганде здорового образа жизни, также был приобретен спортивно-массовый инвента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овых поступлений в библиотечные фонды общедоступных библиотек в расчете на 1000 человек по прогнозным оценкам останется на прежнем уровне </w:t>
      </w:r>
      <w:r>
        <w:rPr>
          <w:color w:val="000000"/>
          <w:sz w:val="28"/>
          <w:szCs w:val="28"/>
        </w:rPr>
        <w:t>0,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системами холодного водоснабжения составляет 100%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ля налоговых и неналоговых доходов в общем объеме доходов на 2024 год запланирована на уровне 54,7 %. Поступление налоговых и неналоговых доходов в 2025-2027 годах планируется увеличить. Росту показателя способствуе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  <w:shd w:fill="FFFFFF" w:val="clear"/>
        </w:rPr>
        <w:t xml:space="preserve">-темп роста по </w:t>
      </w:r>
      <w:r>
        <w:rPr>
          <w:sz w:val="28"/>
          <w:szCs w:val="28"/>
        </w:rPr>
        <w:t xml:space="preserve">доходам по земельному налогу с организаций, обладающих земельными участками </w:t>
      </w:r>
      <w:r>
        <w:rPr>
          <w:sz w:val="28"/>
          <w:szCs w:val="28"/>
          <w:shd w:fill="FFFFFF" w:val="clear"/>
        </w:rPr>
        <w:t xml:space="preserve">составит 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%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по доходам по земельному налогу с физических лиц, наблюдается уменьшение на 8%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доходам от продажи материальных и нематериальных активов увеличения не планиру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планируемый период 2025-2027 годов доля налоговых и неналоговых доходов ожидается на прежнем уровне. На 19,2 % снизились поступления по налогу на имущество физических лиц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овлетворенность населения деятельностью органов местного самоуправления Администрации Богодуховского сельского поселения  ожидается на уровне 90%. В планируемый период 2025-2027 годов предполагается увеличение показателя на 2%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С.А.Нел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9:00Z</dcterms:created>
  <dc:creator>User</dc:creator>
  <dc:description/>
  <cp:keywords/>
  <dc:language>en-US</dc:language>
  <cp:lastModifiedBy>Адм.Богодуховка</cp:lastModifiedBy>
  <cp:lastPrinted>2022-11-09T11:21:00Z</cp:lastPrinted>
  <dcterms:modified xsi:type="dcterms:W3CDTF">2024-12-13T09:16:00Z</dcterms:modified>
  <cp:revision>5</cp:revision>
  <dc:subject/>
  <dc:title/>
</cp:coreProperties>
</file>