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одух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.06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огодух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497" w:leader="none"/>
          <w:tab w:val="left" w:pos="7560" w:leader="none"/>
          <w:tab w:val="left" w:pos="8355" w:leader="none"/>
        </w:tabs>
        <w:autoSpaceDE w:val="false"/>
        <w:spacing w:lineRule="auto" w:line="240" w:before="0" w:after="0"/>
        <w:ind w:left="-360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годуховского сельского поселения от 21.11.2005 № 20 «Об утверждении Положения о муниципальной служб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одуховском сельском поселении Павлоград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 марта 2007 года № 25-ФЗ «О муниципальной службе в Российской Федерации», Уставом Богодуховского сельского поселения Павлоградского муниципального района Омской области,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ополнить Положение о муниципальной службе в Богодуховском сельском поселении Павлоградского муниципального района Омской области, утвержденное решением Совета Богодуховского сельского поселения Павлоградского муниципального района Омской области от 21.11.2005 № 20 подпунктом 13) пункта 1 статьи 9 следующие содержания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)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"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действующим уставом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агаю на себя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С.А. Нелаев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4:00Z</dcterms:created>
  <dc:creator>PlaksinVV</dc:creator>
  <dc:description/>
  <cp:keywords/>
  <dc:language>en-US</dc:language>
  <cp:lastModifiedBy>Адм.Богодуховка</cp:lastModifiedBy>
  <cp:lastPrinted>2024-06-27T14:55:00Z</cp:lastPrinted>
  <dcterms:modified xsi:type="dcterms:W3CDTF">2024-06-27T08:55:00Z</dcterms:modified>
  <cp:revision>4</cp:revision>
  <dc:subject/>
  <dc:title>Администрация ___________сельского поселения ___________муниципального района Омской области</dc:title>
</cp:coreProperties>
</file>