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огодуховского сельского поселения Павлоградского муниципального района Омской области</w:t>
      </w:r>
    </w:p>
    <w:p>
      <w:pPr>
        <w:pStyle w:val="Normal"/>
        <w:spacing w:before="0" w:after="0"/>
        <w:ind w:hanging="178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spacing w:before="0" w:after="0"/>
        <w:ind w:hanging="17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24                                                                                                         № 4-п</w:t>
      </w:r>
    </w:p>
    <w:p>
      <w:pPr>
        <w:pStyle w:val="Normal"/>
        <w:tabs>
          <w:tab w:val="clear" w:pos="708"/>
          <w:tab w:val="decimal" w:pos="-3809" w:leader="dot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годух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статьи 115.3 Бюджетного кодекса Российской Федерации, руководствуясь Уставом Богодуховского сельского поселения Павлоград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Богодуховского сельского поселения Павлоградского муниципального района Омской област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на официальном сайте администрации Богодуховского сельского поселения Павлоградского муниципального района Омской област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ть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данного постановления возлагаю на себ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кого поселения                                        С.А. Нелае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103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Богодуховского сельского поселения Павлоградского муниципального района Омской области от 16.01.2024 № 4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Настоящий Порядок устанавливает правила </w:t>
      </w:r>
      <w:r>
        <w:rPr>
          <w:rStyle w:val="Emphasis"/>
          <w:i w:val="false"/>
          <w:iCs w:val="false"/>
          <w:sz w:val="28"/>
          <w:szCs w:val="28"/>
        </w:rPr>
        <w:t>определения</w:t>
      </w:r>
      <w:r>
        <w:rPr>
          <w:sz w:val="28"/>
          <w:szCs w:val="28"/>
        </w:rPr>
        <w:t> минимального объема (суммы) обеспечения исполнения обязательств принципала по удовлетворению </w:t>
      </w:r>
      <w:r>
        <w:rPr>
          <w:rStyle w:val="Emphasis"/>
          <w:i w:val="false"/>
          <w:iCs w:val="false"/>
          <w:sz w:val="28"/>
          <w:szCs w:val="28"/>
        </w:rPr>
        <w:t>регрессного</w:t>
      </w:r>
      <w:r>
        <w:rPr>
          <w:sz w:val="28"/>
          <w:szCs w:val="28"/>
        </w:rPr>
        <w:t> требования гаранта к принципалу по муниципальной </w:t>
      </w:r>
      <w:r>
        <w:rPr>
          <w:rStyle w:val="Emphasis"/>
          <w:i w:val="false"/>
          <w:iCs w:val="false"/>
          <w:sz w:val="28"/>
          <w:szCs w:val="28"/>
        </w:rPr>
        <w:t>гарантии</w:t>
      </w:r>
      <w:r>
        <w:rPr>
          <w:sz w:val="28"/>
          <w:szCs w:val="28"/>
        </w:rPr>
        <w:t> Богодуховского сельского поселения Павлоградского муниципального района Омской области (далее - муниципальная гарантия) в зависимости от степени удовлетворительности финансового состояния принципа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Минимальный объем (сумма) обеспечения исполнения обязательств принципала по удовлетворению </w:t>
      </w:r>
      <w:r>
        <w:rPr>
          <w:rStyle w:val="Emphasis"/>
          <w:i w:val="false"/>
          <w:iCs w:val="false"/>
          <w:sz w:val="28"/>
          <w:szCs w:val="28"/>
        </w:rPr>
        <w:t>регрессного</w:t>
      </w:r>
      <w:r>
        <w:rPr>
          <w:sz w:val="28"/>
          <w:szCs w:val="28"/>
        </w:rPr>
        <w:t> требования гаранта к принципалу по муниципальной гарантии в зависимости от степени удовлетворительности финансового состояния принципала определяется на основании результатов анализа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финансового состояния принципала проводится главным специалистом - главным бухгалтером администрации Богодуховского сельское поселение Павлоградского муниципального района Омской области (далее - главный специалист - главный бухгалтер администрации) на основании Порядка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Богодуховского сельское поселение Павлоградского муниципального района Омской област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Богодуховского сельское поселение Павлоградского муниципального района Омской области, утвержденного постановлением главы Богодуховского сельское поселение Павлоградского муниципального района Ом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епень удовлетворительности финансового состояния принципала определяется главным специалистом - главным бухгалтером администрации путем сопоставления значений показателей финансового состояния принципала, указанных в заключении по результатам анализа финансового состояния принципала со значениями показателей финансового состояния принципала по группам, предусмотренными в таблице 1.</w:t>
      </w:r>
    </w:p>
    <w:p>
      <w:pPr>
        <w:pStyle w:val="Indent1"/>
        <w:shd w:fill="FFFFFF" w:val="clear"/>
        <w:jc w:val="right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Таблица 1</w:t>
      </w:r>
    </w:p>
    <w:p>
      <w:pPr>
        <w:pStyle w:val="S3"/>
        <w:shd w:fill="FFFFFF" w:val="clear"/>
        <w:jc w:val="center"/>
        <w:rPr/>
      </w:pPr>
      <w:r>
        <w:rPr/>
        <w:t>Значения показателей финансового состояния принципала по группам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  <w:gridCol w:w="2314"/>
        <w:gridCol w:w="1930"/>
        <w:gridCol w:w="2443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финансового состояния принципала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средствами (К2)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s://internet.garant.ru/" \l "/document/74631578/entry/111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0,5, но меньше 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1,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5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и долгосрочными заемными средствами (К2.1)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s://internet.garant.ru/" \l "/document/74631578/entry/111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1,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5, но меньше 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2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 (К3)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s://internet.garant.ru/" \l "/document/74631578/entry/222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5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2, но меньше 5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или равен 2</w:t>
            </w:r>
          </w:p>
        </w:tc>
      </w:tr>
      <w:tr>
        <w:trPr>
          <w:trHeight w:val="240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(К4)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2"/>
                <w:szCs w:val="22"/>
              </w:rPr>
              <w:t>значения показателей в отчетных периодах больше или равны 0 на протяжении большей части анализируемого период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s://internet.garant.ru/" \l "/document/74631578/entry/333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а значения показателей для всего анализируемого период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s://internet.garant.ru/" \l "/document/74631578/entry/333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меньше 0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тя бы в одном отчетном периоде значения показателей меньше или равны 0, но для всего анализируемого периода.3 больше или равны 0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о всех отчетных периодах больше 0</w:t>
            </w:r>
          </w:p>
        </w:tc>
      </w:tr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(К5)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 - наименьшее из значений показателя финансового состояния принципала в отчетных периодах, имеющих допустимые знач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- наибольшее из значений показателя финансового состояния принципала в отчетных периодах, имеющих допустимые значения.</w:t>
      </w:r>
    </w:p>
    <w:p>
      <w:pPr>
        <w:pStyle w:val="S1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 - период, за который проводится анализ финансового состояния принципал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отнесено к группе C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отнесено к группе B и ни одно из значений не отнесено к группе C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отнесены к группе A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составляет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предельной суммы муниципальной гарантии - для группы принципалов с высокой степенью удовлетворительности финансового состоя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 процентов предельной суммы муниципальной гарантии - для группы принципалов со средней степенью удовлетворительности финансового состоя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0 процентов предельной суммы муниципальной гарантии - для группы принципалов с низкой степенью удовлетворительности финансового состоя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 процентов предельной суммы муниципальной гарантии - для группы принципалов с неудовлетворительным финансовым состоянием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определения группы принципала по степени удовлетворительности финансового состояния и минимального объема (суммы) обеспечения исполнения обязательств принципала удовлетворению по </w:t>
      </w:r>
      <w:r>
        <w:rPr>
          <w:rStyle w:val="Emphasis"/>
          <w:i w:val="false"/>
          <w:iCs w:val="false"/>
          <w:sz w:val="28"/>
          <w:szCs w:val="28"/>
        </w:rPr>
        <w:t>регрессного</w:t>
      </w:r>
      <w:r>
        <w:rPr>
          <w:sz w:val="28"/>
          <w:szCs w:val="28"/>
        </w:rPr>
        <w:t> требования </w:t>
      </w:r>
      <w:r>
        <w:rPr>
          <w:rStyle w:val="Emphasis"/>
          <w:i w:val="false"/>
          <w:iCs w:val="false"/>
          <w:sz w:val="28"/>
          <w:szCs w:val="28"/>
        </w:rPr>
        <w:t>гаранта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принципалу</w:t>
      </w:r>
      <w:r>
        <w:rPr>
          <w:sz w:val="28"/>
          <w:szCs w:val="28"/>
        </w:rPr>
        <w:t> по муниципальной гарантии оформляется заключение по форме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4754482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при предоставлении муниципальной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 минимального объема (суммы) обеспечения исполн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 принципала по удовлетворению регрессного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гаранта к принципалу по муниципальной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и в зависимости от степени удовлетворительности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состояния принципал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инимальном объеме (сумме) обеспечения исполнения обязательст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ала по удовлетворению регрессного требования гарант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исимости от степени удовлетвори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го состояния принципал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духовское сельское поселение Павлоградского муниципального района Омской области ____ 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  группы по степени удовлетворительности финансов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инципала, ИНН, ОГР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инципал) и минимального объема (суммы) обеспечения исполнения обязательств принципала по удовлетворению регрессного требования гаранта по муниципальной гарантии Богодуховского сельского поселения Павлоградского муниципального района Омской области осуществлено на основании результатов анализа финансового состоя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еделения степени удовлетвори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ового состояния принципала</w:t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1813"/>
        <w:gridCol w:w="2222"/>
        <w:gridCol w:w="1747"/>
      </w:tblGrid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финансового состояния принципал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А</w:t>
            </w:r>
          </w:p>
        </w:tc>
      </w:tr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средствами (К2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крытия основных средств собственными и долгосрочными заемными средствами (К2.1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екущей ликвидности (К3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К4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чистой прибыли (К5)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Заключение: принципал относится к группе принципалов с степенью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сокой, средней, низко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сти финансового состоя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инимальный объем (сумма) обеспечения   исполнения   обязательств принципала по   удовлетворению   регрессного   требования   гаранта   по муниципальной   гарантии   Богодуховского сельского поселения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процентов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администрации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одуховского сельского поселения______________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ab/>
        <w:t xml:space="preserve">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 специалист - главный бухгалтер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годуховского сельского поселения______________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</w:t>
        <w:tab/>
        <w:tab/>
        <w:tab/>
        <w:t xml:space="preserve">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8:00Z</dcterms:created>
  <dc:creator>Administrator</dc:creator>
  <dc:description/>
  <cp:keywords/>
  <dc:language>en-US</dc:language>
  <cp:lastModifiedBy>Адм.Богодуховка</cp:lastModifiedBy>
  <cp:lastPrinted>2024-01-18T17:33:00Z</cp:lastPrinted>
  <dcterms:modified xsi:type="dcterms:W3CDTF">2024-01-18T11:34:00Z</dcterms:modified>
  <cp:revision>44</cp:revision>
  <dc:subject/>
  <dc:title>Красноярское краевое</dc:title>
</cp:coreProperties>
</file>