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год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влоградского муниципального района 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от 00.06.202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 xml:space="preserve">№ 000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.Богодух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Богодуховского сель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Богодуховского сельского поселения Павлоградского муниципального района Омской области в соответствие с действующим законодательством, Совет Богодух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Богодух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2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22.1 части 1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2.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статью 25 Устава дополнить пунктом 10.1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26 Устава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0.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дух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атью 29.1 Устава дополнить частью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атью 31 Устава дополнить частью 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статье 37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3 слова «или соглашения» заменить словами «, в том числе соглаш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4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Муниципальные правовые акты дополнительно могут направляться для их размещения в сетевом издании -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№ ФС77-72471 от 05.03.2018)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 часть 2 статьи 53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и и порядке, установленные Федеральным законом от 21.07.2005 № 97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его государственной регистрации в периодическом печатном издании - «Богодуховский муниципальный вестник»,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ского сельского поселения</w:t>
        <w:tab/>
        <w:tab/>
        <w:t xml:space="preserve">                  Д.А. Свидл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ского сельского поселения</w:t>
        <w:tab/>
        <w:tab/>
        <w:tab/>
        <w:t xml:space="preserve">       С.А. Нелаев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0:00Z</dcterms:created>
  <dc:creator>1</dc:creator>
  <dc:description/>
  <cp:keywords/>
  <dc:language>en-US</dc:language>
  <cp:lastModifiedBy>Адм.Богодуховка</cp:lastModifiedBy>
  <cp:lastPrinted>2024-01-24T10:47:00Z</cp:lastPrinted>
  <dcterms:modified xsi:type="dcterms:W3CDTF">2024-06-27T03:57:00Z</dcterms:modified>
  <cp:revision>31</cp:revision>
  <dc:subject/>
  <dc:title>проект</dc:title>
</cp:coreProperties>
</file>