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огод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влоградского муниципального района 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>от 07.02.2024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eastAsia="ru-RU"/>
        </w:rPr>
        <w:t xml:space="preserve">№ 184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.Богодух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депутата Совета  Богодуховского сельского поселения  Павлоградского муниципального района Омской области Будякиной Ольги Сергеев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10 статьи 40 Федерального законе  от 06.10.2003 № 131-ФЗ "Об общих принципах организации местного самоуправления в Российской Федерации", пунктом 2 статьи 25 Устава Богодуховского сельского поселения Павлоградского муниципального района Омской области Совет Богодуховского сельского поселения Павлоград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срочно прекратить полномочия депутата Совета Богодуховского сельского поселения Павлоградского муниципального района Омской области Будякиной Ольги Сергеевны на основании её письменного заявления о досрочном прекращении полномочий депутата Совета Богодуховского сельского поселения Павлоградского муниципального района Омской области в связи с переменой места жительства и переходом на муниципальную службу с  08  февраля 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править данное решение в Избирательную комиссию Омской области и территориальную избирательную комиссию по Павлоградскому району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опубликовать в газете "Богодуховский муниципальный вестник"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-180" w:firstLine="36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седатель Совета </w:t>
        <w:tab/>
        <w:tab/>
        <w:tab/>
        <w:t xml:space="preserve">                                    Д.А. Свид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0:00Z</dcterms:created>
  <dc:creator>1</dc:creator>
  <dc:description/>
  <cp:keywords/>
  <dc:language>en-US</dc:language>
  <cp:lastModifiedBy>Адм.Богодуховка</cp:lastModifiedBy>
  <cp:lastPrinted>2024-02-26T17:43:00Z</cp:lastPrinted>
  <dcterms:modified xsi:type="dcterms:W3CDTF">2024-02-26T11:43:00Z</dcterms:modified>
  <cp:revision>32</cp:revision>
  <dc:subject/>
  <dc:title>проект</dc:title>
</cp:coreProperties>
</file>