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одуховского сельского поселения Павлогр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 Е Ш Е Н И Е</w:t>
      </w:r>
    </w:p>
    <w:p>
      <w:pPr>
        <w:pStyle w:val="Normal"/>
        <w:shd w:fill="FFFFFF" w:val="clear"/>
        <w:tabs>
          <w:tab w:val="clear" w:pos="708"/>
          <w:tab w:val="right" w:pos="9350" w:leader="none"/>
        </w:tabs>
        <w:ind w:hanging="11"/>
        <w:rPr/>
      </w:pPr>
      <w:r>
        <w:rPr>
          <w:color w:val="000000"/>
          <w:spacing w:val="-1"/>
          <w:sz w:val="28"/>
          <w:szCs w:val="28"/>
        </w:rPr>
        <w:t xml:space="preserve">12.12.2024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 xml:space="preserve">№ 219    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Богодуховка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75" w:firstLine="11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175" w:firstLine="11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 предварительных итогах социально-экономического развития</w:t>
      </w:r>
    </w:p>
    <w:p>
      <w:pPr>
        <w:pStyle w:val="Normal"/>
        <w:shd w:fill="FFFFFF" w:val="clear"/>
        <w:ind w:right="175" w:firstLine="11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огодуховского сельского поселения Павлоградского муниципального района Омской области за истекший период 2024 финансового года и ожидаемые итоги социально-экономического развития Богодуховского сельского поселения Павлоградского муниципального района Омской области</w:t>
      </w:r>
    </w:p>
    <w:p>
      <w:pPr>
        <w:pStyle w:val="Normal"/>
        <w:shd w:fill="FFFFFF" w:val="clear"/>
        <w:ind w:right="175" w:firstLine="11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а текущий финансовый год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</w:t>
      </w:r>
      <w:r>
        <w:rPr>
          <w:spacing w:val="-8"/>
          <w:sz w:val="28"/>
          <w:szCs w:val="28"/>
        </w:rPr>
        <w:t>Богодуховского</w:t>
      </w:r>
      <w:r>
        <w:rPr>
          <w:sz w:val="28"/>
          <w:szCs w:val="28"/>
        </w:rPr>
        <w:t xml:space="preserve"> сельского поселения Павлоградского муниципального района Омской области -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информацию о предварительных итогах социально - экономического развития </w:t>
      </w:r>
      <w:r>
        <w:rPr>
          <w:spacing w:val="-8"/>
          <w:sz w:val="28"/>
          <w:szCs w:val="28"/>
        </w:rPr>
        <w:t>Богодуховского</w:t>
      </w:r>
      <w:r>
        <w:rPr>
          <w:sz w:val="28"/>
          <w:szCs w:val="28"/>
        </w:rPr>
        <w:t xml:space="preserve"> сельского поселения за истекший период 2024 финансового года и ожидаемые итоги социально – экономического развития </w:t>
      </w:r>
      <w:r>
        <w:rPr>
          <w:spacing w:val="-8"/>
          <w:sz w:val="28"/>
          <w:szCs w:val="28"/>
        </w:rPr>
        <w:t>Богодуховского</w:t>
      </w:r>
      <w:r>
        <w:rPr>
          <w:sz w:val="28"/>
          <w:szCs w:val="28"/>
        </w:rPr>
        <w:t xml:space="preserve"> сельского поселения Павлоградского муниципального района Омской области за текущий 2024 финансовый год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подлежит обнародованию в Порядке, установленном Уставом </w:t>
      </w:r>
      <w:r>
        <w:rPr>
          <w:spacing w:val="-8"/>
          <w:sz w:val="28"/>
          <w:szCs w:val="28"/>
        </w:rPr>
        <w:t>Богодух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spacing w:val="-8"/>
          <w:sz w:val="28"/>
          <w:szCs w:val="28"/>
        </w:rPr>
        <w:t>Богодухов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С.А.Нелаев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>
          <w:color w:val="000000"/>
          <w:sz w:val="28"/>
          <w:szCs w:val="28"/>
        </w:rPr>
        <w:t xml:space="preserve">к Проекту Решения Совета </w:t>
      </w:r>
      <w:r>
        <w:rPr>
          <w:spacing w:val="-8"/>
          <w:sz w:val="28"/>
          <w:szCs w:val="28"/>
        </w:rPr>
        <w:t>Богодуховского</w:t>
      </w:r>
      <w:r>
        <w:rPr>
          <w:color w:val="000000"/>
          <w:sz w:val="28"/>
          <w:szCs w:val="28"/>
        </w:rPr>
        <w:t xml:space="preserve">  сельского поселения Павлоградского муниципального района Омской области   от 12.12.2024  №219                           </w:t>
      </w:r>
    </w:p>
    <w:p>
      <w:pPr>
        <w:pStyle w:val="Normal"/>
        <w:ind w:left="424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едварительных итогах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духовского сельского поселения Павлоград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текший период 2024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  <w:shd w:fill="FFFFFF" w:val="clear"/>
        </w:rPr>
        <w:t>ожидаемые итоги социально-экономического развития</w:t>
      </w:r>
      <w:r>
        <w:rPr>
          <w:b/>
          <w:sz w:val="28"/>
          <w:szCs w:val="28"/>
        </w:rPr>
        <w:t xml:space="preserve"> Богодуховского  сельского поселения Павлоград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текущий  финансовый год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дводя итоги исполнения поставленных на исходящий год задач, можно сказать, что Администрация </w:t>
      </w:r>
      <w:r>
        <w:rPr>
          <w:spacing w:val="-8"/>
          <w:sz w:val="28"/>
          <w:szCs w:val="28"/>
        </w:rPr>
        <w:t>Богодуховского</w:t>
      </w:r>
      <w:r>
        <w:rPr>
          <w:color w:val="000000"/>
          <w:sz w:val="28"/>
          <w:szCs w:val="28"/>
        </w:rPr>
        <w:t xml:space="preserve">  сельского поселения достаточно успешно завершает намеченный на 2024 год план своих действий. В 2024 году оказывалось содействие развития личных подсобных хозяйств, субъектов малых форм хозяйствования, субъектов предпринимательства. В целях организации закупа молока в хозяйствах населения оказывалась помощь предпринимателям и населени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2024 году в сфере обеспечения энергетической безопасности поселения в условиях реформирования энергетических рынков и жилищно-коммунального хозяйства, а также надежного обеспечения населения и экономики </w:t>
      </w:r>
      <w:r>
        <w:rPr>
          <w:spacing w:val="-8"/>
          <w:sz w:val="28"/>
          <w:szCs w:val="28"/>
        </w:rPr>
        <w:t>Богодуховского</w:t>
      </w:r>
      <w:r>
        <w:rPr>
          <w:color w:val="000000"/>
          <w:sz w:val="28"/>
          <w:szCs w:val="28"/>
        </w:rPr>
        <w:t xml:space="preserve">  поселения энергетическими ресурсами, были приняты все меры  по недопущению развития кризисных ситуаций в энергоресурсообеспечении поселения. Проводилось лимитирование потребления топливно-энергетических ресурсов, разработка и утверждение топливного баланса, продолжена работа по проведению мероприятий по переводу на учет уличного освещения в </w:t>
      </w:r>
      <w:r>
        <w:rPr>
          <w:spacing w:val="-8"/>
          <w:sz w:val="28"/>
          <w:szCs w:val="28"/>
        </w:rPr>
        <w:t>Богодуховского</w:t>
      </w:r>
      <w:r>
        <w:rPr>
          <w:color w:val="000000"/>
          <w:sz w:val="28"/>
          <w:szCs w:val="28"/>
        </w:rPr>
        <w:t xml:space="preserve"> сельском посел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улучшения состояния здоровья населения, повышения доступности качественной медицинской помощи,  в течение 2024 года оказывалось содействие работникам медицинских учреждений в вакцинации населения, проведения флюорографических и других обследований в рамках проведения профилактически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содействия становлению активной гражданской позиции и самореализации молодых граждан, организации духовно – нравственного и патриотического воспитания молодежи, формированию здорового образа жизни населения и развития массовой физической культуры и спорта осуществлялись мероприятия по гражданско–патриотическому и нравственному воспитанию молодежи, организации досуга молодежи (оказание поддержки спортивным секциям), проведению массовых спортивно-оздоровительных мероприятий, спортивно-культурных праздников (в том числе участие в областных, и районных спортивно-культурных праздниках, таких как «Королева спорта», «День физкультурника») и д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фере культуры и искусства проводились мероприятия по дальнейшему развитию самодеятельного народного творчества, приобщения к творчеству детей и молодежи, улучшению материально-технической базы учреждений культуры и искус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 2024 году была произведен ремонт кровли и косметический ремонт в Богодуховском КД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фере благоустройства поселения был проведен ямочный ремонт дорожного полотна в с.Богодуховка. В целях безопасности дорожного движения в с. Богодуховка были установлены необходимые дорожные знаки и нанесена дорожная разметка на пешеходных переходах.    Для развития системы здравоохранения в поселении в 2024 году был проведен косметический ремонт в Богодуховском КД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2025 году Администрация </w:t>
      </w:r>
      <w:r>
        <w:rPr>
          <w:spacing w:val="-8"/>
          <w:sz w:val="28"/>
          <w:szCs w:val="28"/>
        </w:rPr>
        <w:t>Богодуховского</w:t>
      </w:r>
      <w:r>
        <w:rPr>
          <w:color w:val="000000"/>
          <w:sz w:val="28"/>
          <w:szCs w:val="28"/>
        </w:rPr>
        <w:t xml:space="preserve">  сельского поселения продолжит свою работу в направлении мероприятий по  комплексному развитию социальной инфраструктуры </w:t>
      </w:r>
      <w:r>
        <w:rPr>
          <w:spacing w:val="-8"/>
          <w:sz w:val="28"/>
          <w:szCs w:val="28"/>
        </w:rPr>
        <w:t>Богодуховского</w:t>
      </w:r>
      <w:r>
        <w:rPr>
          <w:color w:val="000000"/>
          <w:sz w:val="28"/>
          <w:szCs w:val="28"/>
        </w:rPr>
        <w:t xml:space="preserve">  сельского поселения на среднесрочную перспективу. Для достижения этой цели  на временной отрезок 2025 года Администрация </w:t>
      </w:r>
      <w:r>
        <w:rPr>
          <w:spacing w:val="-8"/>
          <w:sz w:val="28"/>
          <w:szCs w:val="28"/>
        </w:rPr>
        <w:t>Богодуховского</w:t>
      </w:r>
      <w:r>
        <w:rPr>
          <w:color w:val="000000"/>
          <w:sz w:val="28"/>
          <w:szCs w:val="28"/>
        </w:rPr>
        <w:t xml:space="preserve">  сельского поселения предлагает дальнейший план действий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действии развития сельскохозяйственного производства, развития малых форм бизнеса, субъектов предпринимательств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будут решаться следующие задач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одействия развитию личных подсобных хозяйств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осуществлении мер поддержки малых форм хозяйствования (КФХ и ЛПХ), субъектов предпринимательства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работы по сохранению и повышению плодородия почв;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кадрового потенциала сельскохозяйственной отрасл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закупа молока в хозяйствах населения также будет оказываться помощь предпринимателям и частным лицам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Обеспечение энергетической безопасности поселения в условиях реформирования энергетических рынков и жилищно-коммунального хозяйства, а также надежное обеспечение населения и экономики </w:t>
      </w:r>
      <w:r>
        <w:rPr>
          <w:spacing w:val="-8"/>
          <w:sz w:val="28"/>
          <w:szCs w:val="28"/>
        </w:rPr>
        <w:t>Богодуховского</w:t>
      </w:r>
      <w:r>
        <w:rPr>
          <w:color w:val="000000"/>
          <w:sz w:val="28"/>
          <w:szCs w:val="28"/>
        </w:rPr>
        <w:t xml:space="preserve"> поселения энергетическими ресурсами, недопущение развития кризисных ситуаций в энергоресурсообеспечении поселения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Предусматривается дальнейшее выполнение мероприятий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лимитирование потребления топливно-энергетических ресурсов, разработка и утверждение топливного баланса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- проведение мероприятий по учету уличного освещения в </w:t>
      </w:r>
      <w:r>
        <w:rPr>
          <w:spacing w:val="-8"/>
          <w:sz w:val="28"/>
          <w:szCs w:val="28"/>
        </w:rPr>
        <w:t>Богодуховского</w:t>
      </w:r>
      <w:r>
        <w:rPr>
          <w:color w:val="000000"/>
          <w:sz w:val="28"/>
          <w:szCs w:val="28"/>
        </w:rPr>
        <w:t xml:space="preserve">  поселени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позволит обеспечить энергетическую безопасность, стабильное снабжение населения и экономики </w:t>
      </w:r>
      <w:r>
        <w:rPr>
          <w:spacing w:val="-8"/>
          <w:sz w:val="28"/>
          <w:szCs w:val="28"/>
        </w:rPr>
        <w:t>Богодуховского</w:t>
      </w:r>
      <w:r>
        <w:rPr>
          <w:color w:val="000000"/>
          <w:sz w:val="28"/>
          <w:szCs w:val="28"/>
        </w:rPr>
        <w:t xml:space="preserve">  поселения энергетическими ресурсами по доступным цен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В области повышения уровня доходов населения необходимо решение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уществлению выплат ежемесячных денежных пособий, доплат к пенсиям отдельным категориям граждан в соответствии с законодательством Ом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ю социальной помощи малоимущим семьям и одиноко проживающим гражданам в соответствии с Законом Омской области «О государственной социальной помощи в Омской област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едованию семей на предмет выявления лиц, нуждающихся в опеке и попечительст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табилизация численности населения </w:t>
      </w:r>
      <w:r>
        <w:rPr>
          <w:spacing w:val="-8"/>
          <w:sz w:val="28"/>
          <w:szCs w:val="28"/>
        </w:rPr>
        <w:t>Богодуховского</w:t>
      </w:r>
      <w:r>
        <w:rPr>
          <w:color w:val="000000"/>
          <w:sz w:val="28"/>
          <w:szCs w:val="28"/>
        </w:rPr>
        <w:t xml:space="preserve"> 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едпосылок для последующего демографического рос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продолжительности жизни, стимулирование рождаем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смерт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доступности и качества социальных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На территории </w:t>
      </w:r>
      <w:r>
        <w:rPr>
          <w:spacing w:val="-8"/>
          <w:sz w:val="28"/>
          <w:szCs w:val="28"/>
        </w:rPr>
        <w:t>Богодуховского</w:t>
      </w:r>
      <w:r>
        <w:rPr>
          <w:color w:val="000000"/>
          <w:sz w:val="28"/>
          <w:szCs w:val="28"/>
        </w:rPr>
        <w:t xml:space="preserve">  сельского поселения находятся: 1 – средняя школа и 1 дошкольное учрежд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обеспечения равного доступа к качественному образованию, повышения уровня подготовки выпускников, развития системы образования на основе улучшения материально-технической базы в 2025 году планируется проведение следующих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мер социальной поддержки работникам образования, в том числе молодым специалистам (выплата единовременного пособ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о-техническое оснащение образовательных учреждений, в том числе мебелью, компьютерной техникой, спортивным инвентарем, обеспечение образовательных учреждений учебной, справочной, художественной литературой, наглядными пособ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На территории </w:t>
      </w:r>
      <w:r>
        <w:rPr>
          <w:spacing w:val="-8"/>
          <w:sz w:val="28"/>
          <w:szCs w:val="28"/>
        </w:rPr>
        <w:t>Богодуховского</w:t>
      </w:r>
      <w:r>
        <w:rPr>
          <w:color w:val="000000"/>
          <w:sz w:val="28"/>
          <w:szCs w:val="28"/>
        </w:rPr>
        <w:t xml:space="preserve">  сельского поселения находя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82"/>
        <w:gridCol w:w="1699"/>
        <w:gridCol w:w="161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4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медицински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ь в пополнении кад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ь в строительстве амбулатории и фельдшерско-акушерского пун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амбулатории и ФАПов современным оборудова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ФАПа автомобилем скорой медицинской помощ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улучшения состояния здоровья населения, повышения доступности качественной медицинской помощи, обеспечения врачебными кадрами планиру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кцинация населения в рамках проведения профилактических мероприят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стабильного льготного лекарственного обеспечения отдельных категорий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6. В целях содействия становлению активной гражданской позиции и самореализации молодых граждан, организации духовно-нравственного и патриотического воспитания молодежи, формированию здорового образа жизни населения и развития массовой физической культуры и спорта необходимо осуществить мероприятия по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гражданско-патриотическому и нравственному воспитанию молодеж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рганизации досуга молодежи (оказание поддержки спортивным секциям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оведению массовых спортивно-оздоровительных мероприятий, спортивно-культурных праздников (в том числе, участие в областных и районных спортивно-культурных праздниках «Королева спорта» и др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В сфере культуры и искусства предполагается решение следующих задач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* содействие дальнейшему развитию самодеятельного народного творчества, приобщения к творчеству детей и молодеж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лучшение материально-технической базы учреждений культуры и искусства населенных пунктов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8. В сфере охраны окружающей среды является формирование благоприятных экологических условий проживания населения, обеспечение экологической безопасности на территории </w:t>
      </w:r>
      <w:r>
        <w:rPr>
          <w:spacing w:val="-8"/>
          <w:sz w:val="28"/>
          <w:szCs w:val="28"/>
        </w:rPr>
        <w:t>Богодух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обходимо дальнейшее решение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мероприятий по обеспечению пожарной безопасности населенных пунктов сельского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  утилизация бытовых отходов и  благоустройст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ремонт проблемных участков уличного дорожного полотна на территории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ализация планируемых мероприятий позволит спасти с. Богодуховка, обеспечить экологическую и пожарную безопасность учреждений социальной сферы, обеспечить безопасность движения населения Богодухов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cs="Times New Roman"/>
      <w:sz w:val="19"/>
      <w:szCs w:val="19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40:00Z</dcterms:created>
  <dc:creator>Совет_Марина</dc:creator>
  <dc:description/>
  <cp:keywords/>
  <dc:language>en-US</dc:language>
  <cp:lastModifiedBy>Адм.Богодуховка</cp:lastModifiedBy>
  <cp:lastPrinted>2024-12-11T15:54:00Z</cp:lastPrinted>
  <dcterms:modified xsi:type="dcterms:W3CDTF">2024-12-24T11:37:00Z</dcterms:modified>
  <cp:revision>201</cp:revision>
  <dc:subject/>
  <dc:title/>
</cp:coreProperties>
</file>