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годух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град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642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26.06. 2024                                                                                                 № 18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годуховка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Богодух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3 Устава Богодуховского  сельского поселения, Совет Богодуховского  сельского поселения Павлоградского муниципального образования Омской области  –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постоянные комиссии Совета Богодуховского  сельского поселения  Павлоград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стоянная комиссия Совета Богодуховского  сельского поселения  по бюджетной политике и межбюджетным  отноше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остоянная комиссия Совета Богодуховского  сельского поселения  по аграрным вопросам, землеустройству, жилищно-коммунальному комплексу и строительству,  социальным вопроса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постоянных комиссии из числа депутатов Совета Богодуховского 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бюджетной политике и межбюджетным  отношениям в количестве 3 человек:  Бондарь Е.А., Левченко Ю.Н.. Боровской А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 аграрным вопросам, землеустройству, жилищно-коммунальному комплексу и строительству по социальным вопросам и имущественным отношениям в количестве 4 человек: Поддубный В.Н,  Свидлов Д.А, Солодкий Е.И, Мяновская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Богодуховского  сельского поселения  от 22.09.2020 № 4 «Об образовании постоянных комиссии Совета Богодух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Д.А. Свидлов 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1:00Z</dcterms:created>
  <dc:creator>User</dc:creator>
  <dc:description/>
  <cp:keywords/>
  <dc:language>en-US</dc:language>
  <cp:lastModifiedBy>Адм.Богодуховка</cp:lastModifiedBy>
  <cp:lastPrinted>2024-06-25T18:25:00Z</cp:lastPrinted>
  <dcterms:modified xsi:type="dcterms:W3CDTF">2024-06-25T12:26:00Z</dcterms:modified>
  <cp:revision>7</cp:revision>
  <dc:subject/>
  <dc:title/>
</cp:coreProperties>
</file>